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5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vuelta - Buenos Aires/Bariloche) y</w:t>
        <w:br/>
        <w:t>anticipo de viáticos por el término de tres (3) días,</w:t>
        <w:br/>
        <w:t>formulado precedentemente por la Subdirección General de</w:t>
        <w:br/>
        <w:t>Arquitectura - Ley 23.984 a favor del Jefe del Departa-</w:t>
        <w:br/>
        <w:t>mento Arquitecto Horacio Pedretti, con motivo de tener</w:t>
        <w:br/>
        <w:t>que trasladarse a la Ciudad de San Carlos de Bariloche</w:t>
        <w:br/>
        <w:t>con el objeto de verificar propiedades para el funciona-</w:t>
        <w:br/>
        <w:t>miento del Tribunal Oral en lo Criminal Federal de la</w:t>
        <w:br/>
        <w:t>Provincia de Río Negro en oportunidades de constituirse</w:t>
        <w:br/>
        <w:t>en la citada Ciudad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