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66/67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69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  <w:br/>
        <w:t>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46/2000,</w:t>
        <w:br/>
        <w:t>hasta el 30 de noviembre del corriente año, referente a la contratación de los agentes,</w:t>
        <w:br/>
        <w:t>cuyos nombres y categorías presupuestarias a continuación se detallan, para</w:t>
        <w:br/>
        <w:t>desempeñarse en el Juzgado Nacional en lo Penal Económico N° 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GUAITA, Eduardo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GARCIA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Georgína Luj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OUELA, 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DAIZ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    En    caso de    que    t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