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                              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° 654/93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473/93                        .   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g*46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</w:t>
      </w:r>
      <w:r>
        <w:rPr>
          <w:rFonts w:ascii="Courier New" w:hAnsi="Courier New"/>
          <w:color w:val="auto"/>
          <w:sz w:val="20"/>
          <w:lang w:val="es-AR"/>
        </w:rPr>
        <w:t xml:space="preserve"> de junio </w:t>
      </w:r>
      <w:r>
        <w:rPr>
          <w:rFonts w:ascii="Courier New" w:hAnsi="Courier New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</w:t>
        <w:br/>
        <w:t>licitación privarla, a los fines de contratar la provi-</w:t>
        <w:br/>
        <w:t>sión de un sello a seco con destino a la Cámara Nacional</w:t>
        <w:br/>
        <w:t>de Apelaciones e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l</w:t>
      </w:r>
      <w:r>
        <w:rPr>
          <w:rFonts w:eastAsia="Courier New" w:ascii="Courier New" w:hAnsi="Courier New"/>
          <w:color w:val="auto"/>
          <w:sz w:val="20"/>
          <w:lang w:val="es-ES_tradnl"/>
        </w:rPr>
        <w:t>o Civil de esta Capital; y teniendo</w:t>
        <w:br/>
        <w:t>en cuenta lo establecido en el Artículo 56, Inciso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</w:t>
        <w:br/>
        <w:t>la Ley de Contabilidad y sus decretos reglamentarios y</w:t>
        <w:br/>
        <w:t>lo 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l Departamento de Com-</w:t>
        <w:br/>
        <w:t>pras a convocar 1a licitación privada pertinente, a los</w:t>
        <w:br/>
        <w:t>fines señalados precedentemente y conforme al pliego,</w:t>
        <w:br/>
        <w:t>cláusulas particulares y anexo obrantes a fs. 5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PESOS DOS MIL QUINIEN-</w:t>
        <w:br/>
        <w:t>TOS ($ 2.500.-)- a la Cuenta "Otros N.E.P." (05-17-2-9-9</w:t>
        <w:br/>
        <w:t>-1-1.3) del Presupuesto General de Gastos para el Ejerci-</w:t>
        <w:br/>
        <w:t>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 la</w:t>
        <w:br/>
        <w:t>Subsecretaría de Administración, a sus efecto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