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de la Corte Suprema de Justicia</w:t>
        <w:br/>
        <w:t>de la Nación -Mesa de Entradas del Tribunal-,</w:t>
        <w:br/>
        <w:t>ESCRIBIENTE: en reemplazo de la señora Carolina Jeanmaire que</w:t>
        <w:br/>
        <w:t>se encuentra con licencia por maternidad y mientras dure la</w:t>
        <w:br/>
        <w:t>misma, al actual escribiente auxiliar, señor Claudio AMAYA.</w:t>
        <w:br/>
        <w:t>ESCRIBIENTE AUXILIAR: en reemplazo del anterior, al actual</w:t>
        <w:br/>
        <w:t>auxiliar, señor Jorge IBAÑ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