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9/2000                                                                      EXPEDIENTE N° 3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, hasta el 31 de diciembre del año 200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2000 del Consejo de la Magistratura, referente a las horas extras que</w:t>
        <w:br/>
        <w:t>realizará la ayudante -adscripta- de la Mesa de Entrada de la Administración General del</w:t>
        <w:br/>
        <w:t>Poder Judicial, señora Nora Alicia Caamaño, a razón de 3 horas diarias, en días hábiles,</w:t>
        <w:br/>
        <w:t>con exclu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