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1 y te-</w:t>
        <w:br/>
        <w:t>niendo en cuenta las disponibilidades presupuestarias para el co-</w:t>
        <w:br/>
        <w:t>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prorrogar -a partir del 1º de enero y hasta el 30 de ju-</w:t>
        <w:br/>
        <w:t>nio de 1981-la contratación de (1) agente con una remuneración</w:t>
        <w:br/>
        <w:t>equivalente a la del cargo de Auxiliar (Personal Administrativo</w:t>
        <w:br/>
        <w:t>y Técnico), para desempeñarse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Parti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inente del presupuesto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