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95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l  Juzgado de Primera Instancia en lo Criminal de</w:t>
        <w:br/>
        <w:t>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 y atento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- licencia sin goce de sueldo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o De Simone</w:t>
        <w:br/>
        <w:t>del Juzgado Nacional de Primera Instancia en lo Criminal de</w:t>
        <w:br/>
        <w:t>Instrucción N° 21, mientras dure su designación interina</w:t>
        <w:br/>
        <w:t>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