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7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0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fecha 15 de agosto ppdo.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</w:t>
      </w:r>
      <w:r>
        <w:rPr>
          <w:rFonts w:eastAsia="Arial" w:ascii="Arial" w:hAnsi="Arial"/>
          <w:color w:val="auto"/>
          <w:sz w:val="20"/>
          <w:lang w:val="es-ES_tradnl"/>
        </w:rPr>
        <w:t>ó a la Subsecretaría de Administración a incluir</w:t>
        <w:br/>
        <w:t>en el contrato de locación del inmueble de la calle Bel-</w:t>
        <w:br/>
        <w:t>grano n° 274 de la ciudad de Bahía Blanca, una clausula</w:t>
        <w:br/>
        <w:t>adicional conforme lo solicitado por los propietarios de</w:t>
        <w:br/>
        <w:t>dicho inmuebl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la cláusula adi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yo original y una copia obran a fs. 14/17 de las pre-</w:t>
        <w:br/>
        <w:t>sentes actuaciones, incorporada al contrato de loc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inmueble de la calle Belgrano n° 274 de la ciudad de</w:t>
        <w:br/>
        <w:t>Bahía Blanca -sede del Juzgado Federal de Primera Instan-</w:t>
        <w:br/>
        <w:t>cia n° 2 del asiento- que fuera aprobado mediante Resolu-</w:t>
        <w:br/>
        <w:t>ción del Tribunal n° 659 de fecha 24 de sept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