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2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419/83    -Ref.nº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.77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Arquitectura (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9.762/</w:t>
        <w:br/>
        <w:t>86 de la Subsecretaría de Administración),por el cual se</w:t>
        <w:br/>
        <w:t>tramita la ampliación del plazo contractual para la termi-</w:t>
        <w:br/>
        <w:t>nación de la obra a favor de la firma "TERMAIR S.A.",adju-</w:t>
        <w:br/>
        <w:t>dicataria de los trabajos de agregado de sistemas de ca-/</w:t>
        <w:br/>
        <w:t>lefacción en acondicionadores de aire existentes en el /</w:t>
        <w:br/>
        <w:t>edificio de Cerri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36 de esta Capital/ sede de la Cá-</w:t>
        <w:br/>
        <w:t>mara Nacional de Apelaciones del Trabajo; y teniendo en /</w:t>
        <w:br/>
        <w:t>cuenta lo informado a fs. 14 y 16 por el citado Departa-/</w:t>
        <w:br/>
        <w:t>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torgar a la Empresa "TERMAIR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término de sesenta (60) días corri-</w:t>
        <w:br/>
        <w:t>dos del plazo contractual de obra, fijándose como nueva /</w:t>
        <w:br/>
        <w:t>fecha de terminación de los trabajos el día 26 de noviem-</w:t>
        <w:br/>
        <w:t>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probar el "Plan de Trabajos" y "Cur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er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obrante a fs. 13, ajustado a la prórroga</w:t>
        <w:br/>
        <w:t>que se aprueba por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</w:t>
        <w:br/>
        <w:t>to de Arquitectura, a sus efectos, previa intervención /</w:t>
        <w:br/>
        <w:t>de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