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2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64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1° de marzo de 1990-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. (Notificador), de la Oficina de Notificaciones</w:t>
        <w:br/>
        <w:t>para la Justicia 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abián Marcelo Olid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