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414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96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20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 conformid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tada a fs.9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57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sta el 2 de abril de 2002, referente a la licencia sin goce de sueldo concedida</w:t>
        <w:br/>
        <w:t xml:space="preserve">oportunamente al escribiente de la Sala </w:t>
      </w:r>
      <w:r>
        <w:rPr>
          <w:rFonts w:ascii="Times New Roman" w:hAnsi="Times New Roman"/>
          <w:color w:val="auto"/>
          <w:sz w:val="20"/>
          <w:lang w:val="en-US"/>
        </w:rPr>
        <w:t xml:space="preserve">III </w:t>
      </w:r>
      <w:r>
        <w:rPr>
          <w:rFonts w:ascii="Times New Roman" w:hAnsi="Times New Roman"/>
          <w:color w:val="auto"/>
          <w:sz w:val="20"/>
          <w:lang w:val="es-ES_tradnl"/>
        </w:rPr>
        <w:t>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</w:t>
        <w:br/>
        <w:t>lo Contencioso Administrativo Federal, señor Hernán Eduardo García, en virtud de lo</w:t>
        <w:br/>
        <w:t>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