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de la Subse-</w:t>
        <w:br/>
        <w:t>cretari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285 por el que se tramita la</w:t>
        <w:br/>
        <w:t>contratación de personal de vigilancia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}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en a contratar -a partir del 1º de enero al 31 de diciembre</w:t>
        <w:br/>
        <w:t>de 1983- al señor Alberto Gatti (D.N.I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.730.740) con una</w:t>
        <w:br/>
        <w:t>categoría presupuestaria equivalente a la del cargo de Auxi-</w:t>
        <w:br/>
        <w:t>liar Principal de 7m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Personal Administrativo y Técnico)</w:t>
        <w:br/>
        <w:t>para desempeñarse en el Servicio de Vigilancia del Departa-</w:t>
        <w:br/>
        <w:t>mento de Producción, Mantenimiento y Suminist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a la cuenta "Personal Temporario" ( /</w:t>
        <w:br/>
        <w:t>P.A.T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