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0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10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860/</w:t>
        <w:br/>
        <w:t>77 del registro de la Dirección Administrativa y Contable</w:t>
        <w:br/>
        <w:t>del Poder Judicial de la Nación, por el que solicita auto</w:t>
        <w:br/>
        <w:t>rización para efectuar un acto licitario con el obje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quirir diversos materiales,destinados al Laboratorio de</w:t>
        <w:br/>
        <w:t>Histocitopatologia de la Morgue Judicial y teniendo en //</w:t>
        <w:br/>
        <w:t>cuenta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tiva y Contable del Poder Judicial de la Nación a convocar</w:t>
        <w:br/>
        <w:t>la licitación pertinente, conform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pliego y cláusulas /</w:t>
        <w:br/>
        <w:t>particulares obrantes a fs. 11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ON-</w:t>
        <w:br/>
        <w:t>CE MILLONES DOSCIENTOS MIL ($ 11.200.000.—), destinado a</w:t>
        <w:br/>
        <w:t>atender el gasto emergente de la licitación que se autori-</w:t>
        <w:br/>
        <w:t>z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020.640.-- a la Cuenta "Productos Químicos y Medi-</w:t>
        <w:br/>
        <w:t>cinales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42.400.-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6.092.96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944.000.-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5-51-5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istra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1</Characters>
  <CharactersWithSpaces>1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0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