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41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FG.      6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, a los efectos de lograr la provisión de ter-</w:t>
        <w:br/>
        <w:t>motanques con destino a los Juzgados Nros. 1 y 5 de Meno-</w:t>
        <w:br/>
        <w:t>res; y teniendo en cuenta lo Informado a fs. 9 por el De-</w:t>
        <w:br/>
        <w:t>partamento de Compras y lo previsto por el artículo 58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/Departamento de Compr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tra-</w:t>
        <w:br/>
        <w:t>tar con la firma "TODO GAS" la provisión de referencia</w:t>
        <w:br/>
        <w:t>de acuerdo a su presupuesto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UATROCIENTOS SETENTA Y OCHO</w:t>
        <w:br/>
        <w:t>($ 478.-) a la Cuenta:    "EQUIPOS DE OFICINA Y MUEBLES"</w:t>
        <w:br/>
        <w:t>(05 01-00-00-01-0002-4- 3- 7-00000-1 1.3)    del   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997.-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