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s, 8        de    jul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1.57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    l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tenien</w:t>
        <w:br/>
        <w:t>do en cuenta lo dispuesto por Resoluciones nros.      305/82,      381/</w:t>
        <w:br/>
        <w:t xml:space="preserve">82,      702/82 y 745/82 dictadas por esta Cort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rema y lo in-</w:t>
        <w:br/>
        <w:t>formado    por   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artamento    de    Contaduría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feccionar los Libramientos de Contabiliz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</w:t>
        <w:br/>
        <w:t>respectivos a fin de restituir a la Cuenta "Sobrantes de Ejer</w:t>
        <w:br/>
        <w:t>cicios Anteriores"    las    sumas    comprometidas por Resoluciones</w:t>
        <w:br/>
        <w:t>nros.      305/82    ($ 490.000.000);      38l/82    ($ 820.441.144);      702/82</w:t>
        <w:br/>
        <w:t>$    541.500.000)    y 745/82    ($ 286.687.250),      dictad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 esta</w:t>
        <w:br/>
        <w:t>Corte   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    y davuélvanse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