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  <w:lang w:val="es-AR"/>
        </w:rPr>
        <w:t xml:space="preserve"> 1274</w:t>
      </w:r>
      <w:r>
        <w:rPr>
          <w:sz w:val="20"/>
          <w:lang w:val="es-ES_tradnl"/>
        </w:rPr>
        <w:t>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S-1024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septiembre</w:t>
      </w:r>
      <w:r>
        <w:rPr>
          <w:sz w:val="20"/>
          <w:lang w:val="es-AR"/>
        </w:rPr>
        <w:t xml:space="preserve"> de 1</w:t>
      </w:r>
      <w:r>
        <w:rPr>
          <w:sz w:val="20"/>
          <w:lang w:val="es-ES_tradnl"/>
        </w:rPr>
        <w:t>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 el    expediente    S-1024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tulado "MAYA, Antonio s/SOLICITA AUTORIZACIÓN PARA</w:t>
        <w:br/>
        <w:t>EJERCER EL CARGO DE DIRECTOR DEL SANATORIO OTAMENDI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Que el doctor Antonio José May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del Cuerpo Médico Forense, solicita al Tribunal</w:t>
        <w:br/>
        <w:t>autorización para desempeñarse como miembro titular del</w:t>
        <w:br/>
        <w:t>directorio del Sanatorio Otamendi, cargo para el que fue</w:t>
        <w:br/>
        <w:t>elegido en la asamblea de accionistas de esa institución el</w:t>
        <w:br/>
        <w:t>día 5 del corriente (fs. 1/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  profesional,   especialista  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cina legal y cirugía, considera que esta nueva actividad</w:t>
        <w:br/>
        <w:t>no resulta incompatible con su función en el ámbito de la</w:t>
        <w:br/>
        <w:t>justicia. Además, aduce que enriquecerá sus conocimientos</w:t>
        <w:br/>
        <w:t>"para ponerlos así al servicio de la justicia" (fs. 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el señor decano del cuerp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eva la petición, con opinión favorable, destacando que el</w:t>
        <w:br/>
        <w:t>interesado "tiene una trayectoria de excepción y valores</w:t>
        <w:br/>
        <w:t>médicos y médicolegales que Lo hacen difícil de reemplazar".</w:t>
        <w:br/>
        <w:t>A más de ello, opina que la tarea asignada "no crea desde el</w:t>
        <w:br/>
        <w:t>punto de vista del funcionamiento de la dependencia a su</w:t>
        <w:br/>
        <w:t>cargo ningún tipo de incompatibilidad (fs. 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Que  el  art.  8  inc.  m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lamento para la Justicia Nacional prohibe a los</w:t>
        <w:br/>
        <w:t>magistrados, funcionarios y empleados "participar en</w:t>
        <w:br/>
        <w:t>asociaciones profesionales con excepción de las</w:t>
        <w:br/>
        <w:t>mutualistas, y en comisiones directivas de ninguna</w:t>
        <w:br/>
        <w:t>asociación, sin autorización de la respectiva autoridad de la</w:t>
        <w:br/>
        <w:t>superintendenci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 Que esta norma ha  sido dic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asegurar el correcto ejercicio de la función por parte</w:t>
        <w:br/>
        <w:t>de quienes cumplen tareas extrañas a ella que pueden, por su</w:t>
        <w:br/>
        <w:t>naturaleza, afectarla de un modo directo o indire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)   Que,   sin   menoscabo   de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yectoria profesional del peticionante -ajena a la</w:t>
        <w:br/>
        <w:t>cuestión examinada-, entiende el Tribunal que la condición</w:t>
        <w:br/>
        <w:t>de miembro titular del directorio de una sociedad anónima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 compatible,  por su naturaleza,  con las funciones que</w:t>
        <w:br/>
        <w:t>desempeña el interesado en 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 hacer  lugar  al  requerimiento</w:t>
        <w:br/>
        <w:t>formulado por el doctor ANTONIO JOSÉ MAY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199</Characters>
  <CharactersWithSpaces>18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5:00Z</dcterms:created>
  <dc:creator>Proyectos Especiales</dc:creator>
  <dc:description/>
  <dc:language>en-US</dc:language>
  <cp:lastModifiedBy/>
  <dcterms:modified xsi:type="dcterms:W3CDTF">2007-03-22T12:45:00Z</dcterms:modified>
  <cp:revision>3</cp:revision>
  <dc:subject/>
  <dc:title>RESOLUCION N° 1274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