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02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2.081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 xml:space="preserve"> de noviembre de </w:t>
      </w:r>
      <w:r>
        <w:rPr>
          <w:rFonts w:ascii="Arial" w:hAnsi="Arial"/>
          <w:color w:val="auto"/>
          <w:sz w:val="20"/>
          <w:lang w:val="es-ES_tradnl"/>
        </w:rPr>
        <w:t>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066/</w:t>
        <w:br/>
        <w:t>85 del registro del Departamento de Compras (Nº —</w:t>
        <w:br/>
        <w:t>382.940/85 de la Subsecretaría de Administración),</w:t>
        <w:br/>
        <w:t>por el que se solicita autorización para convocar /</w:t>
        <w:br/>
        <w:t>"in situ" a licitación, a los efectos de contratar</w:t>
        <w:br/>
        <w:t>el servicio de mantenimiento de veinticuatro (24) /</w:t>
        <w:br/>
        <w:t>máquinas de escribir manuales y de cuatro (4) má- /</w:t>
        <w:br/>
        <w:t>quinas de escribir eléctricas pertenecientes al Juz-</w:t>
        <w:br/>
        <w:t>gado Federal de Primera Instancia Nº 2 de La Plata,</w:t>
        <w:br/>
        <w:t xml:space="preserve">durante el período comprendido entre 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</w:t>
        <w:br/>
        <w:t>y el 31 de diciembre de 1986; y teniendo en cuenta</w:t>
        <w:br/>
        <w:t xml:space="preserve">lo previsto en el Art. 56, Inc.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-</w:t>
        <w:br/>
        <w:t xml:space="preserve"> tabilidad y sus decretos reglamentarios y lo dispues-</w:t>
        <w:br/>
        <w:t>to por el Tribunal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</w:t>
        <w:br/>
        <w:t>a convocar "in situ" la licitación pertinente, a los</w:t>
        <w:br/>
        <w:t>fines señalados precedentemente y conforme al pliego</w:t>
        <w:br/>
        <w:t>y cláusulas particulares obrantes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que asciende a</w:t>
        <w:br/>
        <w:t xml:space="preserve">la suma de AUSTRALES UN MIL SETECIENTOS SETENTA ($A </w:t>
      </w:r>
      <w:r>
        <w:rPr>
          <w:rFonts w:eastAsia="Arial" w:ascii="Arial" w:hAnsi="Arial"/>
          <w:color w:val="auto"/>
          <w:sz w:val="20"/>
          <w:lang w:val="es-ES_tradnl"/>
        </w:rPr>
        <w:t>—</w:t>
        <w:br/>
        <w:t>1.770.-), destinado a atender el gasto emergente de /</w:t>
        <w:br/>
        <w:t>la licitación que se autoriza, deberá afectarse a la</w:t>
        <w:br/>
        <w:t>Cuenta:"Honorarios y retribuciones a terceros (1-05-</w:t>
        <w:br/>
        <w:t>002-1-12-1220-230) del Presupuesto General de Gastos</w:t>
        <w:br/>
        <w:t>para el Ejercicio Financiero del año 1986, (Artículo</w:t>
        <w:br/>
        <w:t>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</w:t>
      </w: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