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RESOLUCION </w:t>
      </w:r>
      <w:r>
        <w:rPr>
          <w:rFonts w:eastAsia="Courier New" w:ascii="Courier New" w:hAnsi="Courier New"/>
          <w:color w:val="auto"/>
          <w:sz w:val="20"/>
          <w:lang w:val="es-ES_tradnl"/>
        </w:rPr>
        <w:t>° 46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bril de 1999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cu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s Humanos a suscribir, 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marzo ppdo. y por</w:t>
        <w:br/>
        <w:t>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3 (tres) meses, el contrato de 1 (un) agente,</w:t>
        <w:br/>
        <w:t>con la categorías presupuestaria equivalente al cargo de</w:t>
        <w:br/>
        <w:t>auxiliar, para desempeñarse en el ámbito del Jurado de Enjui-</w:t>
        <w:br/>
        <w:t>ciamiento de Magistr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9|99/SSJ/PERSONAL/1999 (ctrl 1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