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4274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7m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Personal Ad-</w:t>
        <w:br/>
        <w:t>ministrativo y Técnico) en la Comisaría del Palacio de Justi-</w:t>
        <w:br/>
        <w:t>cia, al señor HECTOR RODOLFO RIERA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.271.511 -clase  /</w:t>
        <w:br/>
        <w:t>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