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244  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535/80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septiembre de 1984.-</w:t>
        <w:br/>
        <w:t>Visto este expediente N° 4535/80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 S.</w:t>
        <w:br/>
        <w:t>S.A. - con sus correspondientes N° 2140/83 del Departamento</w:t>
        <w:br/>
        <w:t>de Compras, N° 345.010/83, N° 359.63 9/84 del registro de /</w:t>
        <w:br/>
        <w:t>la Subsecretaría de Administración y N° S-18 de la Cámara</w:t>
        <w:br/>
        <w:t>Nacional de apelaciones del Trabajo, caratulado "DEPARTAMEN-</w:t>
        <w:br/>
        <w:t>TO DE ARQUITECTURA, Ref./Servicio de mantenimiento de Ascen-</w:t>
        <w:br/>
        <w:t>sores y bombas elevadoras de agua y cloacal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993/83 se aprobó la li-</w:t>
        <w:br/>
        <w:t>citación pública N° 599/83, adjudicándose a la firma "INGE-</w:t>
        <w:br/>
        <w:t>KIEEIA CAAMAÑO" el servicio de mantenimiento y asistencia</w:t>
        <w:br/>
        <w:t>técnica de los cuatro ascensores instalados en el edificio</w:t>
        <w:br/>
        <w:t>de la Avda. Roque Saenz Peña 760, por el periodo comprendi-</w:t>
        <w:br/>
        <w:t>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pasado y hasta el 31 de diciembre</w:t>
        <w:br/>
        <w:t>de 1985 formalizándose el contrato mediante la emisión de</w:t>
        <w:br/>
        <w:t>la Orden de Compra N° 9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as constancias obrantes a fs. 94/</w:t>
        <w:br/>
        <w:t>112 la citada firma no ha cumplido, prácticamente desde la</w:t>
        <w:br/>
        <w:t>firma del convenio , con el servicio contratado en forma /</w:t>
        <w:br/>
        <w:t>correcta, de lo que fue impuesta en reiteradas oportunida-</w:t>
        <w:br/>
        <w:t xml:space="preserve">des.-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ocimiento de su propia negligencia</w:t>
        <w:br/>
        <w:t>en el desarrollo de la relación contractual, se presenta /</w:t>
        <w:br/>
        <w:t>con fecha 16 de agosto de 1984 declarando la rescisión uni-</w:t>
        <w:br/>
        <w:t>lateral del contrato, alegando falta de pago de los mayores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s de varias facturas y el aumento indiscriminado de los</w:t>
        <w:br/>
        <w:t>precios de los repuestos y materiales a reemplazar en los /</w:t>
        <w:br/>
        <w:t>ascensores de referencia, facturas que al 25 de abril y 23</w:t>
        <w:br/>
        <w:t>de agosto pasado, han sido liquidados, debiendo entenderse</w:t>
        <w:br/>
        <w:t>además, que el parámetro utilizado para corregir la depre-</w:t>
        <w:br/>
        <w:t>ciación monetaria habiente es el que reglamentariamente de-</w:t>
        <w:br/>
        <w:t>be ser aplicada y que aceptara expresamente la firma al to-</w:t>
        <w:br/>
        <w:t>mar conocimiento de las bases de la licitación (Confr- fs,</w:t>
        <w:br/>
        <w:t>122 y 1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 informado por la Sub-</w:t>
        <w:br/>
        <w:t>secretaría de Administración a fs. 123 y 123 vta. correspon-</w:t>
        <w:br/>
        <w:t>derla declarar la rescisión del contrato suscripto, con la</w:t>
        <w:br/>
        <w:t>firma "INGENIERIA CAAMAÑO", de acuerdo a lo previ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1, incisos  92, 119, 124 y 126 de la ley de Con</w:t>
        <w:br/>
        <w:t>tabilidad, por lo que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or incumplimiento parcial el contra</w:t>
        <w:br/>
        <w:t>to suscripto mediante Orden de Compra N° 9/84, con la firma //</w:t>
        <w:br/>
        <w:t>"INGENIERIA CAAMAÑO" y autorizar a la Subsecretaría de Adminis-</w:t>
        <w:br/>
        <w:t>tración a aplicar las penalidades correspondientes, con arreglo</w:t>
        <w:br/>
        <w:t>a lo previsto por el artículo 61 incisos 92, 119, 124 y 126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vuelva a la Subsecretaría de Ad-</w:t>
        <w:br/>
        <w:t>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5</Characters>
  <CharactersWithSpaces>2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 244  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