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7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5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</w:t>
        <w:br/>
        <w:t>y Resolución CSJN N° 2.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PESOS DOS MIL SETECIENTOS TRECE CON TREINTA</w:t>
        <w:br/>
        <w:t>Y SIETE CENTAVOS ($ 2.713,37.-) a favor del Dr. Roberto E.</w:t>
      </w:r>
      <w:r>
        <w:rPr>
          <w:rFonts w:ascii="Times New Roman" w:hAnsi="Times New Roman"/>
          <w:color w:val="auto"/>
          <w:sz w:val="20"/>
          <w:lang w:val="es-ES"/>
        </w:rPr>
        <w:t xml:space="preserve"> 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Sica,</w:t>
        <w:br/>
        <w:t>por los estudios de electromiogramas y potenciales evocados efectuados en</w:t>
        <w:br/>
        <w:t>el mes de may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obra la conformidad prestada</w:t>
        <w:br/>
        <w:t>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favor del Dr. Roberto E. P.</w:t>
        <w:br/>
        <w:t>Sica la suma de PESOS DOS MIL SETECIENTOS TRECE CON</w:t>
        <w:br/>
        <w:t>TREINTA      Y    SIETE    CENTAVOS    ($    2.713,37.-) por    lo    ex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pertinentes del presupuesto general de gastos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