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1095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7.759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  <w:br/>
        <w:t>MF. 12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6 </w:t>
      </w:r>
      <w:r>
        <w:rPr>
          <w:rFonts w:ascii="Courier New" w:hAnsi="Courier New"/>
          <w:sz w:val="20"/>
          <w:lang w:val="es-ES_tradnl"/>
        </w:rPr>
        <w:t>de agost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l pedido de anticip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áticos formulado en estas actuaciones por el Señor Pre-</w:t>
        <w:br/>
        <w:t>sidente del Tribunal Oral en Lo Criminal Federal N° 1 de</w:t>
        <w:br/>
        <w:t>Mendoza doctor Juan Antonio González Macías, a su favor</w:t>
        <w:br/>
        <w:t>y de los señores magistrados, funcionarios y empleado</w:t>
        <w:br/>
        <w:t>consignados en su nota de fecha 16 del corriente, con</w:t>
        <w:br/>
        <w:t>motivo de tener que trasladarse a la Ciudad de San Rafa-</w:t>
        <w:br/>
        <w:t>el con el objeto de constituir el tribunal en dicho</w:t>
        <w:br/>
        <w:t>asiento para realizar las audiencias de debate dispues-</w:t>
        <w:br/>
        <w:t>tas en las causas Nros. 0179-G, 0200-R y 0201-S,</w:t>
        <w:br/>
        <w:t>autorizase a la Subsecretaría de Administración a dar</w:t>
        <w:br/>
        <w:t>trámite favorable a la solicitud en la forma requerida</w:t>
        <w:br/>
        <w:t>en el ofici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.650/95 agregado a fs. 8/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remítase 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presente expediente a la citada Subsecretaría,  a sus</w:t>
        <w:br/>
        <w:t>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10</Characters>
  <CharactersWithSpaces>77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52:00Z</dcterms:created>
  <dc:creator>Victor Pagnone</dc:creator>
  <dc:description/>
  <dc:language>en-US</dc:language>
  <cp:lastModifiedBy/>
  <dcterms:modified xsi:type="dcterms:W3CDTF">2006-08-24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