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4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-N°29 71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febrero de 1996</w:t>
        <w:br/>
      </w:r>
      <w:r>
        <w:rPr>
          <w:sz w:val="20"/>
          <w:lang w:val="es-ES_tradnl"/>
        </w:rPr>
        <w:t>A fin de dar cumplimient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Ley N° 23.867, modificada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265 y en ejerci-</w:t>
        <w:br/>
        <w:t>cio de las facultades establecidas en los arts. 17 de la ley</w:t>
        <w:br/>
        <w:t>16.432, 23 de la ley 17.928 y 3o de la ley 19.326; y visto lo</w:t>
        <w:br/>
        <w:t>Informado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l Juzgado Federal de Primera I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 N°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de Primera instancia</w:t>
        <w:br/>
        <w:t>+ 2 Secretario de Juzgado</w:t>
        <w:br/>
        <w:t>+ 2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ADMINISTRATIVO Y TECNICO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Salta y por su intermedio al Juzgado Federal de</w:t>
        <w:br/>
        <w:t>Salta N°l que, sin perjuicio de que continúen perteneciendo a la</w:t>
        <w:br/>
        <w:t>dotación de ese tribunal, debido a la crítica situación presupues-</w:t>
        <w:br/>
        <w:t>taria que atraviesa el Poder Judicial, los agentes que ocupan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cargos deberán ser compartidos con el Juzgado Fede-</w:t>
        <w:br/>
        <w:t>ral de Primera Instancia de Salta N</w:t>
      </w:r>
      <w:r>
        <w:rPr>
          <w:sz w:val="20"/>
        </w:rPr>
        <w:t>º</w:t>
      </w:r>
      <w:r>
        <w:rPr>
          <w:sz w:val="20"/>
          <w:lang w:val="es-ES_tradnl"/>
        </w:rPr>
        <w:t>2, a partir de su habilit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 Mayor (habilitado)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  (arch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-</w:t>
        <w:br/>
        <w:t>nistración a imputar el gasto resaltante de lo precedentemente</w:t>
        <w:br/>
        <w:t>dispuesto a la partida pertinente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 Nº 4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