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OLUCIÓN                                  EXPEDIENTE N° 19.365/95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250</w:t>
      </w:r>
      <w:r>
        <w:rPr>
          <w:rFonts w:ascii="Arial" w:hAnsi="Arial"/>
          <w:sz w:val="20"/>
          <w:lang w:val="es-ES_tradnl"/>
        </w:rPr>
        <w:t>/95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1379 - Ref.: Acordada 2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6 de sept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o dispuesto por la Acor-</w:t>
        <w:br/>
        <w:t>dada 25/95 y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n copia de la not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03</Characters>
  <CharactersWithSpaces>59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03:00Z</dcterms:created>
  <dc:creator>Victor Pagnone</dc:creator>
  <dc:description/>
  <dc:language>en-US</dc:language>
  <cp:lastModifiedBy/>
  <dcterms:modified xsi:type="dcterms:W3CDTF">2006-08-24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