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4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.12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l punto 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474/00, fue dejada sin efecto la asignación al Juzgado Federal N° 3 de Mar del Plata del</w:t>
        <w:br/>
        <w:t>automotor marca Ford modelo Escort Ghía, dominio UBX 40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, y a fin de brind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cuado servicio de justicia, se tom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para el uso</w:t>
        <w:br/>
        <w:t>del Juzgad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l Juzgado Federal Nº 3 de Mar del</w:t>
        <w:br/>
        <w:t>Plata, el automotor marca Ford modelo Escort, dominio CAH 1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l Consejo de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 Magistratura, a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ar del Plata y remítase</w:t>
        <w:br/>
        <w:t>a la 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