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19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15274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vira Gazapo -fs. 2-, en el cual solicita el pago del anticipo de pensión normado en el art. 5 de la ley 18.464, al que tendría derecho en su carácter de cónyuge supérstite de Hernán Clemente Ricardo Rojo -jubilada de la misma ley con el cargo de secretario de 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,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- que, con arreglo a una tradicional doctrina de la Corte Suprema en esta instancia 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Elvira Gazapo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