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34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90/88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1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</w:t>
      </w:r>
      <w:r>
        <w:rPr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solicitud de asignación de</w:t>
        <w:br/>
        <w:t>horas extraordinarias formulada en esta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titular de la Subsecretaría de Administración y te-</w:t>
        <w:br/>
        <w:t>niendo en cuenta los fundamentos expuestos en la nota de</w:t>
        <w:br/>
        <w:t>fs. 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para que el personal de la misma, detalla-</w:t>
        <w:br/>
        <w:t>do en las planillas anexas obrantes a fs. 4/6 y que for-</w:t>
        <w:br/>
        <w:t>man parte de esta Resolución, cumplan horas extraordina-</w:t>
        <w:br/>
        <w:t>rias desde el 25 de julio al 31 de octubre del corriente</w:t>
        <w:br/>
        <w:t>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tende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"Ser-</w:t>
        <w:br/>
        <w:t>vicios Extraordinarios" (1-05-002-1-11-1150) del Presu-</w:t>
        <w:br/>
        <w:t>puesto General de Gastos para el Ejercicio Financiero</w:t>
        <w:br/>
        <w:t>del año 1988 (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ON Y SUBDIREC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.   Sup.  de 7ma.                     CASTELLI,  Ana Beatriz            19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Of.   Superior                               PALMEIRO,  Patricia  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Aux.   Sup.   3ra.                            DOBRZYNSKY,  Marcela                   7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TIÑEIRAS,  Edith                   10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 Sup.   7ma.                            GROTTO,  Nora              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Aux.  Ppal  3ra.                           RAÑA,   Liliana         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TIÑEIRAS,   Silvia                   7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UCCOLI,   Clara          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Ppal.   de  6ta.                  AISICOFF,   Sandra   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ADMINISTRATIVO</w:t>
        <w:br/>
        <w:t>División  Trámites  e  Inform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Ppal.  de 3ra.             GONZALEZ, Adelaida  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Ppal.   de  6ta.                  CANOSA,  Andrea          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Ppal.   de  7ma.  POM        CANDIO,  Alberto        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Mantenimiento y  Segur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Ppal.   4ta.                         PARADA,   Claudio        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.  Ppal.   5ta.                          SQUENON,   Ismael        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TTI,   César              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ALA,   Carlos                             10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Registros Patrimoni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Aux.   Sup.                                       CASERO, Hilda                               7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.  Ppal.   3ra.                          VILLAFAÑE,   Sarah                         7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MUY,   Gustavo                           7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NELO,   Mónica                           7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TESOR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Of.   sup.   7ma.                              BARROSO,  Raúl                             147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Ppal.  3ra.                          CAHE,   Javier                               147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Ppal.   5ta.  POM               GIBONDOT,   Oscar                         147 h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DMINISTRACION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 Liquidación  de Gastos  en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Of.   Sup.   9na.                      COVELLI,   Julia           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Aux.  Sup.                              RODRIGUEZ,  Marcela   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Aux.   Sup.   de   7ma.            CIACCIO,   Patricia     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,  Emilio    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Aux.  Ppal.   de 3ra.         ZUBIARRAIN,  Diana     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Aux.  Ppal.   de  6ta.         ADA,  Adriana                                  75 h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INEZ,  Marcela                          75 hs.</w:t>
        <w:br/>
        <w:t>DEPARTAMENTO DE CONTADU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Jefe de Dpto.                     ROZADOS,   Graciela                        7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Of.   Sup.   de  7ma.              PALUMBO,   Concepción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Aux.  Ppal.   de 3ra.         ELIZALDE,  María         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LLIZA,  Mabel           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 Sup.   de 3ra.            GOMEZ,  Adriana                            10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 Ppal.   de 3ra.         BUSCAGLIA,</w:t>
      </w:r>
      <w:r>
        <w:rPr>
          <w:sz w:val="20"/>
        </w:rPr>
        <w:t xml:space="preserve"> </w:t>
      </w:r>
      <w:r>
        <w:rPr>
          <w:sz w:val="20"/>
          <w:lang w:val="es-ES_tradnl"/>
        </w:rPr>
        <w:t>Claudia                      10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Contralor Docu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Jefe de Depto.                   LOPEZ,  Nelly                                  7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Aux.   Sup.   de 3ra.            RAMIREZ,   Olga                              10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  Sup.   de  7ma.           ABREGU,   Damián                            16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Aux.   Ppal   de 3ra.            BURDET,   Carmen                            10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ON,    Irma                                  105 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</w:t>
      </w:r>
      <w:r>
        <w:rPr>
          <w:sz w:val="20"/>
          <w:lang w:val="es-ES_tradnl"/>
        </w:rPr>
        <w:t>MURIAS,   Rita                                10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 Liquidación 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Sup.            MARTINEZ, Mirta                           105 hs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Sup. de 3ra.     DE CABO, Luis                                10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Sup. de 7ma.     NEUSS, Pablo                                 10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Ppal. de 3ra.    IACHINO, Carina                           105 h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Ppal. de 6ta.    RODRIGUEZ, Juan C.                     10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efe de Dpto           GOMEZ, Vicente                        7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 Of. Sup. 7ma.          BOSCH, María                            5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. Sup. 8va.           RODRIGUEZ, Alejandro           1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. Sup. 9na.           ORTIZ, Graciela                      5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. Sup. 3ra.         FERRE, Norma                           1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LVESTRI,  María                    1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Aux.   Sup.   7ma.                         LOPEZ,  Pablo                             1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LINE,  Mariela                       7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RNANDEZ,   Carina                    5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Aux.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.                                       HERNANDEZ,   Jorge                      1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Aux.   Ppal.   de 3ra.                 DUACASTELA,   Ricardo              1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DERON,  Paola                       1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Aux.  Ppal.   de  6ta.                 TREJO,   Trinidad                      1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FFY,  Marcelo                          5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AZQUEZ,  Patricia                  100 hs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AZQUEZ, Sandra                   1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RDENEZ, Mirta                       100 hs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Ppal. de 3ra.      CORSI, Sandra                           4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ON PREVIS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efe de Dpto.           BOCACCIO, Juan      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Ppa. 6ta.         YACOBUCCI, Martín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 A</w:t>
      </w:r>
      <w:r>
        <w:rPr>
          <w:sz w:val="20"/>
          <w:lang w:val="es-ES_tradnl"/>
        </w:rPr>
        <w:t>ux. Ppal.              LANCISSI, Silvana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. Ppal. 5ta.         ROJAS, Adolfo        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Horas Extraordinarias .....  117.228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OS  ...............................                         5.275,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NV...............           5.861,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ortes Patronales .........    12.895,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1.259,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6917</Characters>
  <CharactersWithSpaces>58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ON                                     EXPEDIENTE Nº  434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