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gosto de 1989.-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icios Originario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las horas extras que realizará el señor Alejan-</w:t>
        <w:br/>
        <w:t>dro Gulias a partir del día de la fecha y por el término de 3</w:t>
        <w:br/>
        <w:t>meses a razón de tres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servicios extraordinarios",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 xml:space="preserve">la Subsecretaría de Administración, a sus efecto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