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o por la oficial mayor</w:t>
        <w:br/>
        <w:t>(relatora) del Tribunal Oral en lo Criminal Federal n°l de Mendoza, señora Olga</w:t>
        <w:br/>
        <w:t>Judith Hortelano, a la denegación de su permuta con el señor Raúl Palero que</w:t>
        <w:br/>
        <w:t>detenta la misma categoría en el Juzgado Federal de Río Grande Provincia de</w:t>
        <w:br/>
        <w:t>Tierra del Fuego, adscripto actualmente al tribunal mencionado en primer</w:t>
        <w:br/>
        <w:t>térm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echa 29 de junio de 1998, el Tribunal Oral en</w:t>
        <w:br/>
        <w:t>lo Criminal Federal n°l de Mendoza no concede la permuta solicitada, lo que da</w:t>
        <w:br/>
        <w:t>origen a la reconsideración mencionada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otra parte, el titular de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a que corresponde el</w:t>
        <w:br/>
        <w:t>cargo, manifiesta su oposición a dicha permuta, expresando su facultad para la</w:t>
        <w:br/>
        <w:t>elección de la persona que desempeñe las funciones de relator, sin perjuicio de</w:t>
        <w:br/>
        <w:t>que, el señor Palero continúe con su adscripción de acuerdo al régimen</w:t>
        <w:br/>
        <w:t>establecido por la Acordada N° 1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por la agente Olga</w:t>
        <w:br/>
        <w:t>Judith Hortel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