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47/93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</w:t>
      </w:r>
      <w:r>
        <w:rPr>
          <w:rFonts w:ascii="Courier New" w:hAnsi="Courier New"/>
          <w:color w:val="auto"/>
          <w:sz w:val="20"/>
          <w:lang w:val="es-ES"/>
        </w:rPr>
        <w:t xml:space="preserve"> ABRIL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,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en la Fisca-</w:t>
        <w:br/>
        <w:t>lía ante los Tribunales Orales en lo Criminal de la Capi-</w:t>
        <w:br/>
        <w:t>tal Federal a cargo de la doctora Diana Graciela G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9/93 al señor ROLANDO ENRIQUE MOURRUT de</w:t>
        <w:br/>
        <w:t>BEAUVERGER (D.N.I.N° 13.213.79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