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0/95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26/94</w:t>
        <w:br/>
        <w:t>SUPERINTENDENCIA ADMINISTRATIVA</w:t>
        <w:br/>
        <w:t>PM.ll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5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de noventa y seis (96) estufas y veintisiete (27)</w:t>
        <w:br/>
        <w:t>ánafes requeridos por la Prosecretaría de Abastecimien-</w:t>
        <w:br/>
        <w:t>to y destinados a cubrir las necesidades de diversos tri-</w:t>
        <w:br/>
        <w:t>bunales y organismos del Poder Judicial de la Nación; y</w:t>
        <w:br/>
        <w:t>teniendo en cuenta lo previsto por el Artículo 56, Inci-</w:t>
        <w:br/>
        <w:t>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a) de la Ley de Contabilidad y sus decre-</w:t>
        <w:br/>
        <w:t>tos reglamentarios y lo dispuesto por esta Corte Suprema</w:t>
        <w:br/>
        <w:t>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realizar la contratación directa pertinente, a</w:t>
        <w:br/>
        <w:t>los fines señalados precedentemente y conforme al plie-</w:t>
        <w:br/>
        <w:t>go,    cláusulas particulares y    anexos obrantes    a    fs.</w:t>
        <w:br/>
        <w:t>12/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VEINTICINCO MIL</w:t>
        <w:br/>
        <w:t>DOSCIENTOS SETENTA Y CINCO ($ 25.275.-)- a la Cuenta</w:t>
        <w:br/>
        <w:t>"Equipos para oficina y muebles" (05-19-00-03-00-5197-</w:t>
        <w:br/>
        <w:t>4-3-7-00000-1-1.1) 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