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VISTO lo solicitado por la Cent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icacion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 ho-</w:t>
        <w:br/>
        <w:t>ras extras realizadas durante el mes de abril de 1988 por</w:t>
        <w:br/>
        <w:t>los agentes detallados a fs. 8 vta. y autorizar a los mis-</w:t>
        <w:br/>
        <w:t>mos a realizar horas extraordinarias durante los meses de-</w:t>
        <w:br/>
        <w:t>mayo y junio de 1988 a razón de tres (3)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' cargo a la Cuenta: "Horas</w:t>
        <w:br/>
        <w:t>Extraordinarias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ese a</w:t>
        <w:br/>
        <w:t>la Sub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