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5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2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3/85 del Re-</w:t>
        <w:br/>
        <w:t>gistro del Departamento de Compras, por el cual se tramita</w:t>
        <w:br/>
        <w:t>la licitación Privada nº 593/85, a los efectos de lograr /</w:t>
        <w:br/>
        <w:t>el servicio mensual de atención técnica y mantenimiento de</w:t>
        <w:br/>
        <w:t>cuatro máquinas eléctricas de contabilidad, marca National,</w:t>
        <w:br/>
        <w:t>duran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9/85 de la Secreta-</w:t>
        <w:br/>
        <w:t>ría de Superintendencia Administrativa de fecha 30 de octu-</w:t>
        <w:br/>
        <w:t>bre ppdo. (confr. fs. 6), habiéndose expedido respecto de</w:t>
        <w:br/>
        <w:t>las ofertas presentadas la Comisión de Preadjudicaciones a</w:t>
        <w:br/>
        <w:t>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593/85 y</w:t>
        <w:br/>
        <w:t>adjudicar a la firma "COMPUTEX S.R.L." -por única oferta-</w:t>
        <w:br/>
        <w:t>de acuerdo a su presupuesto de fs. 11/12 y por el importe</w:t>
        <w:br/>
        <w:t>total de AUSTRALES UN MIL OCHENTA Y SIETE CON VEINTE CENTA-</w:t>
        <w:br/>
        <w:t>VOS ($A 1.087,2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a General de Gastos para el Ejercicio /</w:t>
        <w:br/>
        <w:t>Financiero del año 1986,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