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218/94                    EXP. N° 1634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 de dic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las horas extras que realizarán</w:t>
        <w:br/>
        <w:t>seis agentes del personal administrativo y técnico de la</w:t>
        <w:br/>
        <w:t>Corte Suprema de Justicia de la Nación, en la Mesa de Entra-</w:t>
        <w:br/>
        <w:t>das del Tribunal hasta un máximo de tres horas en días hábi-</w:t>
        <w:br/>
        <w:t>les, a partir d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febrero y hasta 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may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partida pertinente</w:t>
        <w:br/>
        <w:t>para el ejercicio financier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 se</w:t>
        <w:br/>
        <w:t>remitirán a la Prosecretaría del Tribunal para su cumplimien-</w:t>
        <w:br/>
        <w:t xml:space="preserve">to, archívese.-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