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0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25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Trelew/Buenos Aires) y anticipo de</w:t>
        <w:br/>
        <w:t>viáticos por el término de cuatro (4) días, formulado</w:t>
        <w:br/>
        <w:t>precedentemente por el señor Juez 'Federal de Primera Ins-</w:t>
        <w:br/>
        <w:t>tancia de Rawson, doctor Esteban Cerra, con motivo de te-</w:t>
        <w:br/>
        <w:t>ner que trasladarse a la Capital Federal en cumplimiento</w:t>
        <w:br/>
        <w:t>de gestiones oficiales ante este Tribunal y el Ministe-</w:t>
        <w:br/>
        <w:t>rio de Justicia de la Nación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