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0</w:t>
      </w:r>
      <w:r>
        <w:rPr>
          <w:rFonts w:eastAsia="Courier New" w:ascii="Courier New" w:hAnsi="Courier New"/>
          <w:color w:val="auto"/>
          <w:sz w:val="20"/>
          <w:lang w:val="es-ES_tradnl"/>
        </w:rPr>
        <w:t>/88.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/8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 marz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 5 por el</w:t>
        <w:br/>
        <w:t>Sr.Juez federal del Juzgado Federal 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- de</w:t>
        <w:br/>
        <w:t>Río Negro y a fs.9 por la Cámara Nacional Electoral adscríbese</w:t>
        <w:br/>
        <w:t>al Oficial Superior de 9na.-personal administrativo y técnico-</w:t>
        <w:br/>
        <w:t>señor Carlos Ernesto Peralta de la Cámara Nacional Electoral a</w:t>
        <w:br/>
        <w:t>la Secretaría Electoral, dependiente del Juzgado Federal Elec-</w:t>
        <w:br/>
        <w:t>toral de Río Negro a partir del 4 de abril de 1988 y por el</w:t>
        <w:br/>
        <w:t>término de seis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