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268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911/90</w:t>
        <w:br/>
        <w:t>SUPERINTENDENCIA ADMINISTRATIVA</w:t>
        <w:br/>
        <w:t>JC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may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unicipalidad de Neuquén re-</w:t>
        <w:br/>
        <w:t>quiere la adecuación del cerramiento de la obra publica</w:t>
        <w:br/>
        <w:t>del Juzgado Federal de Neuquén a la Ordenanza Municipal</w:t>
        <w:br/>
        <w:t>N° 3323/87, que fuera instalado por la firma Hugo y Juan</w:t>
        <w:br/>
        <w:t>Carlos Enrico S.C. cuyo contrato fuera rescindido por</w:t>
        <w:br/>
        <w:t>Resolución N° 897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ente municipal propon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diciones para la reconstrucción del cerramiento, se-</w:t>
        <w:br/>
        <w:t>gún sus presentaciones de fs. 46 y 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menester amparar esta contra-</w:t>
        <w:br/>
        <w:t>tación en lo previsto por el art. 9, inc. g) de la Ley</w:t>
        <w:br/>
        <w:t>13-064 y art. 56, inc. 3o, apartado i) de la Ley de Con-</w:t>
        <w:br/>
        <w:t>tabilidad-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in-</w:t>
        <w:br/>
        <w:t>formado por la Prosecretaría de Arquitectura a fs.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Mu-</w:t>
        <w:br/>
        <w:t>nicipalidad de Neuquén los trabajos precedentemente seña-</w:t>
        <w:br/>
        <w:t>lados, conforme con su presupuesto obrante a fs. 46 y</w:t>
        <w:br/>
        <w:t>por la suma de AUSTRALES DIECISEIS MILLONES QUINIENTOS</w:t>
        <w:br/>
        <w:t>MIL  ($A 16.5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las sumas pertinentes con las ac-</w:t>
        <w:br/>
        <w:t>tualizaciones monetarias que correspondan -según el</w:t>
        <w:br/>
        <w:t>índice Costo Construcción Nivel General (INDEC) tomando</w:t>
        <w:br/>
        <w:t>como base el mes de agosto /90- al momento de pago, impu-</w:t>
        <w:br/>
        <w:t>tando el presente gasto a la cuenta pertinente del Presu-</w:t>
        <w:br/>
        <w:t>puesto General de Gastos para el Ejercicio Financiero</w:t>
        <w:br/>
        <w:t>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la supervisión de las tareas, incluyendo la</w:t>
        <w:br/>
        <w:t>formalización de los respectivos inventarios de los bie-</w:t>
        <w:br/>
        <w:t>nes a retirar con motivo de las mismas, al inicio y recep-</w:t>
        <w:br/>
        <w:t>ción de la encom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a de Arquitectura y remítanse las actuaciones</w:t>
        <w:br/>
        <w:t>a la Subsecretaría de Administración, a los fines de su</w:t>
        <w:br/>
        <w:t>competencia y para la intervención del Tribunal de Cuen-</w:t>
        <w:br/>
        <w:t>tas, previo conocimiento del Registro de Inmuebles Judi-</w:t>
        <w:br/>
        <w:t>ciale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mplido ello, devuélvanse a la primera de las de-</w:t>
        <w:br/>
        <w:t>pendencias citadas, a sus efectos, quien notificará la</w:t>
        <w:br/>
        <w:t>presente a la Municipalidad de Neuquén y a la ex contra-</w:t>
        <w:br/>
        <w:t>tista Hugo y Juan Carlos Enrico 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   DEL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IPALIDAD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DA. ARGENTINA Y G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QUEN, 11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 Señor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q. ALBERTO A.GALLI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secretario Jefe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osecretaría de Arquitectura de la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RTE SUPREMA DE JUSTICIA DE LA NACION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 DESPACH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OTA NRO: 244/90.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 es grato dirigirme a Ud. en relación a su No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.A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8/90 de fecha 14-05-90, referente al Acta de Infracción Munici- </w:t>
        <w:br/>
        <w:t xml:space="preserve">pal N° 0679.-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l respecto se ha confeccionado un presupues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ximado para la reconstrucción del cerramiento de la obra del Juzgado</w:t>
        <w:br/>
        <w:t>Federal de 1ra. Instancia, que a continuación se detalla; dejando cons-</w:t>
        <w:br/>
        <w:t xml:space="preserve">tancia que el mencionado presupuesto es con valores a la fecha: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rrimiento del Cerco de Obra hasta Línea Municipal y Reacondiciona-  </w:t>
        <w:br/>
        <w:t xml:space="preserve">miento.-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tirar el Cartel de Obra hasta Línea Municipal*-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tirar Casilla ubicada en calle Irigoyen, trasladando la misma dentro</w:t>
        <w:br/>
        <w:t>del terreno de la Obra- Demolición de Contrapiso y Cord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paración de Contrapiso de Vereda, hormigón pobre fratazado, superfi-</w:t>
        <w:br/>
        <w:t>cie aproximada 160 m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mpieza de Obra y Retiro de escomb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o de Obra y Materiales, Monto aproximado.....$A  12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 Australes: Doce Millones Quinientos Mi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de ejecución de los trabajos 20 días cor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y de no mediar inconvenientes se</w:t>
        <w:br/>
        <w:t>solicita que el mismo sea aprobado y autorizado por el Juzgad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saludo a Ud. muy atent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   DEL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IPALIDAD DE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DA. ARGENTINA Y GRAL RO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UQUEN, 21 de Septiembre de 199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. ALBERTO GA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DESPA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TA N</w:t>
      </w:r>
      <w:r>
        <w:rPr>
          <w:rFonts w:ascii="Courier New" w:hAnsi="Courier New"/>
          <w:sz w:val="20"/>
        </w:rPr>
        <w:t>º 339/90</w:t>
      </w:r>
      <w:r>
        <w:rPr>
          <w:rFonts w:ascii="Courier New" w:hAnsi="Courier New"/>
          <w:sz w:val="20"/>
          <w:lang w:val="es-ES_tradnl"/>
        </w:rPr>
        <w:t xml:space="preserve">       Ref: Cerramiento de la obra del Juzgado 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 de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Insta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 lo conversado telefónic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en el día de la fecha, me es grato dirigirme a Ud. con el fin de</w:t>
        <w:br/>
        <w:t>Informarle que el Presupuesto actualizado de la obra de referencia /</w:t>
        <w:br/>
        <w:t>asciende al Mes de Agosto/90 a $A 16.500.000, según el índice Costo /</w:t>
        <w:br/>
        <w:t>Construcción Nivel General (INDEC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se le comunica que el preci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mento del pago será reajustado mediante el mismo índice, tomando /</w:t>
        <w:br/>
        <w:t>como base el mes de Agosto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otro particular, aprovecho la oportuni</w:t>
        <w:br/>
        <w:t>dad para saludarlo muy atenta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</Words>
  <Characters>5472</Characters>
  <CharactersWithSpaces>4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