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3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27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dic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.92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, relacionados con la locación del inmueble si-</w:t>
        <w:br/>
        <w:t>to en la 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0 de la ciudad de Corrien-</w:t>
        <w:br/>
        <w:t>tes para sede del Juzgado Federal de Primera Instancia /</w:t>
        <w:br/>
        <w:t>del asien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esta-</w:t>
        <w:br/>
        <w:t>Corte Suprema mediante Resoluciones Nros. 1221/80 y 1424/80,</w:t>
        <w:br/>
        <w:t>el señor Subdirector (General de la Subsecretaría de Admi-</w:t>
        <w:br/>
        <w:t>nistración ha celebrado -"ad-referendum"- el correspon-</w:t>
        <w:br/>
        <w:t>diente contrato de locación del citado inmueble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el contrato de locación -cuyo 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obra a fs. 58 de las presentes actuaciones- celebra-</w:t>
        <w:br/>
        <w:t>do entre el Sr. Subdirector General de la Subsecretaría de</w:t>
        <w:br/>
        <w:t>Administración, D. Nicolás Nazareno Corradini, y el señor</w:t>
        <w:br/>
        <w:t>Juan</w:t>
      </w:r>
      <w:r>
        <w:rPr>
          <w:sz w:val="20"/>
        </w:rPr>
        <w:t xml:space="preserve"> </w:t>
      </w:r>
      <w:r>
        <w:rPr>
          <w:sz w:val="20"/>
          <w:lang w:val="es-ES_tradnl"/>
        </w:rPr>
        <w:t>Federico Della Rol</w:t>
      </w:r>
      <w:r>
        <w:rPr>
          <w:sz w:val="20"/>
        </w:rPr>
        <w:t xml:space="preserve"> ,</w:t>
      </w:r>
      <w:r>
        <w:rPr>
          <w:sz w:val="20"/>
          <w:lang w:val="es-ES_tradnl"/>
        </w:rPr>
        <w:t xml:space="preserve"> apoderado general de la firma /</w:t>
        <w:br/>
        <w:t>"Viamhotel</w:t>
      </w:r>
      <w:r>
        <w:rPr>
          <w:sz w:val="20"/>
        </w:rPr>
        <w:t xml:space="preserve"> S</w:t>
      </w:r>
      <w:r>
        <w:rPr>
          <w:sz w:val="20"/>
          <w:lang w:val="es-ES_tradnl"/>
        </w:rPr>
        <w:t>.A.C.", propietaria del inmueble de la calle</w:t>
        <w:br/>
        <w:t>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0 de la ciudad de Corrientes, por el tér-</w:t>
        <w:br/>
        <w:t>mino de cuatro (4) años a partir de la fecha de la ocupa-</w:t>
        <w:br/>
        <w:t>ción, con opción de prórroga, de dos (2) años más, y sobre</w:t>
        <w:br/>
        <w:t>la base de un alquiler mensual de PESOS. DIECISEIS</w:t>
      </w:r>
      <w:r>
        <w:rPr>
          <w:sz w:val="20"/>
        </w:rPr>
        <w:t xml:space="preserve"> MILLO-</w:t>
        <w:br/>
      </w:r>
      <w:r>
        <w:rPr>
          <w:sz w:val="20"/>
          <w:lang w:val="es-ES_tradnl"/>
        </w:rPr>
        <w:t>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($ 16.000.000.-), reajustable trimestralmente</w:t>
      </w:r>
      <w:r>
        <w:rPr>
          <w:sz w:val="20"/>
        </w:rPr>
        <w:t xml:space="preserve"> sobre</w:t>
        <w:br/>
      </w:r>
      <w:r>
        <w:rPr>
          <w:sz w:val="20"/>
          <w:lang w:val="es-ES_tradnl"/>
        </w:rPr>
        <w:t>la base de la variación experimentada en los precios mayo-</w:t>
        <w:br/>
        <w:t>ristas -nivel general- según los índicos oficiales suminis-</w:t>
        <w:br/>
        <w:t>tracos por el Instituto Nacional de Estadísticas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pues-</w:t>
        <w:br/>
        <w:t>to en el artículo anterior a la cuenta "Alquiler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20-235)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l Presupuesto Gene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Subsecreta-</w:t>
        <w:br/>
        <w:t>ría de Administración, a sus efectos. Dése intervenci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9</Characters>
  <CharactersWithSpaces>16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3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