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de legitimo abono el período com-</w:t>
        <w:br/>
        <w:t>prendido entre el 18 de marzo y el 10 de mayo del corriente</w:t>
        <w:br/>
        <w:t>año, a favor de la auxiliar administrativa señorita Mercedes</w:t>
        <w:br/>
        <w:t>Arias quien se desempeña en la Corte Suprema de Justicia de</w:t>
        <w:br/>
        <w:t>la Nación -Vocalía del Dr. Boggian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te</w:t>
        <w:br/>
        <w:t>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tirán a la Prosecretaría del Tribunal a sus efectos,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