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17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febrero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inientas tapas para credenciales de</w:t>
        <w:br/>
        <w:t>Oficiales de Justicia y Notificad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obra el pedido que en tal</w:t>
        <w:br/>
        <w:t>sentido formula la Oficina de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6 lucen los presupuestos de</w:t>
        <w:br/>
        <w:t>tre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8      la      Oficina      de     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 que el modelo aportado por la firma "Grafica 13.34" concuerda</w:t>
        <w:br/>
        <w:t>con lo peticionado (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  10      el      Sr.      Jefe      de      la   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ade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chivo General del Poder Judicial de la Nación</w:t>
        <w:br/>
        <w:t>informa que la sección a su cargo no está en condiciones de realizar la</w:t>
        <w:br/>
        <w:t>confección de credenciales, y que los precios ofrecidos son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l ejercicio financiero vigente producida por el Departamento de</w:t>
        <w:br/>
        <w:t>Contabilidad y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con la firma "Gráfica 13.34" la provisión de</w:t>
        <w:br/>
        <w:t>quinientas tapas para credenciales con destino a la Oficina de Matrícula</w:t>
        <w:br/>
        <w:t>en un todo de acuerdo a su presupuesto de fojas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hasta la suma de</w:t>
        <w:br/>
        <w:t>pesos cinco mil seiscientos ($ 5.6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nar el presente gasto e imputarl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consignada a fojas 12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