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38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</w:t>
      </w:r>
      <w:r>
        <w:rPr>
          <w:rFonts w:ascii="Times New Roman" w:hAnsi="Times New Roman"/>
          <w:color w:val="auto"/>
          <w:sz w:val="20"/>
          <w:lang w:val="es-ES_tradnl"/>
        </w:rPr>
        <w:t>de agosto de    1979.-</w:t>
        <w:br/>
        <w:t>En ejercicio de    las facultades esta-</w:t>
        <w:br/>
        <w:t>blecidas    en el art.      13 del decreto-ley 1285/58    (Ley</w:t>
        <w:br/>
        <w:t>14.467)    y    Reglamento para la Justicia Nacional    (A-</w:t>
        <w:br/>
        <w:t>cordada del 3    de marzo de    1958) ,   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se    las    si-</w:t>
        <w:br/>
        <w:t>guientes    promociones y designaciones en la dotación</w:t>
        <w:br/>
        <w:t>de    Personal    Administrativo y Técnico de      la    Subsecre-</w:t>
        <w:br/>
        <w:t>taría de    Administr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</w:t>
      </w:r>
      <w:r>
        <w:rPr>
          <w:rFonts w:ascii="Times New Roman" w:hAnsi="Times New Roman"/>
          <w:color w:val="auto"/>
          <w:sz w:val="20"/>
          <w:lang w:val="es-ES"/>
        </w:rPr>
        <w:t xml:space="preserve"> PRINCIPAL DE SEPTIMA: en </w:t>
      </w:r>
      <w:r>
        <w:rPr>
          <w:rFonts w:ascii="Times New Roman" w:hAnsi="Times New Roman"/>
          <w:color w:val="auto"/>
          <w:sz w:val="20"/>
          <w:lang w:val="es-ES_tradnl"/>
        </w:rPr>
        <w:t>reemplazo    de    las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s Beatriz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nriqueta Lafage y María Renata</w:t>
        <w:br/>
        <w:t>Arpa que      presentaron su renuncia,      a    las    actuales</w:t>
        <w:br/>
        <w:t xml:space="preserve">Auxiliares      señoritas    HILDA CASERO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    JULIA TERESA</w:t>
        <w:br/>
        <w:t>COVELLI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n lugar de    las    anteriores,      a la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</w:t>
        <w:br/>
        <w:t>LIDIA ADE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PRADO DE GONZALE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.133.079</w:t>
        <w:br/>
        <w:t>-clase      1951-)      y    a    la    señorita PATRICIA MARTH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IA-</w:t>
        <w:br/>
        <w:t>CCIO      (D.N.I.      Nº 14.400.515 -clase    1961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