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94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3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8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octub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 y a la necesi-</w:t>
        <w:br/>
        <w:t>dad de prorrogar el feriado judicial dispuesto 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</w:t>
        <w:br/>
        <w:t>inmueble de la calle Cerrito 536 de esta Capital, Sede</w:t>
        <w:br/>
        <w:t>de tribunales y organismos de dicho fu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-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8, 29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 de septiembre ppdos.- el feriado judicial par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-</w:t>
        <w:br/>
        <w:t>mara Nacional de Apelaciones del Trabajo y los días 28,</w:t>
        <w:br/>
        <w:t>29 y 30 de septiembre y 1 y 2 de octubre- para los Juz-</w:t>
        <w:br/>
        <w:t>gados con sede en el inmueble de la calle Cerrito 536 de</w:t>
        <w:br/>
        <w:t>esta Capital, sin perjuicio de la validez de los actos</w:t>
        <w:br/>
        <w:t>procesales que pudieran cumplir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