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68/88-Cde.nº</w:t>
        <w:br/>
        <w:t>3 por el cual se tramita la Licitación Pública nº 482/88, "in-</w:t>
        <w:br/>
        <w:t>situ", a los efectos de lograr el servicio de mantenimiento de</w:t>
        <w:br/>
        <w:t>los equipos de aire acondicionado instalados en el edificio se-</w:t>
        <w:br/>
        <w:t>de de la Cámara Federal de Apelaciones de Tucumán, durante el</w:t>
        <w:br/>
        <w:t>período comprendido entre el 1º de enero y el 31 de diciembre de</w:t>
        <w:br/>
        <w:t xml:space="preserve">1989;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5 de fecha 5 de octubre</w:t>
        <w:br/>
        <w:t>ppdo. (confr. fs. 15), habiéndose expedido respecto de las ofer-</w:t>
        <w:br/>
        <w:t>tas presentadas la Comisión de Preadjudicaciones a fs. 105 y //</w:t>
        <w:br/>
        <w:t>1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R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2/88 y ad-</w:t>
        <w:br/>
        <w:t>judicar a la firma "ARQUITECTO MENINO S.R.L." -por menor precio-</w:t>
        <w:br/>
        <w:t>de acuerdo a su presupuesto de fs. 93/95 y 113 y por el importe</w:t>
        <w:br/>
        <w:t>total de AUSTRALES DOSCIENTOS SETENTA Y SEIS MIL ($A 276.00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    Cuenta "Hono-</w:t>
        <w:br/>
        <w:t xml:space="preserve">rarios y Retribuciones a Terceros" (1-05-002-1-12-1220-230) del </w:t>
        <w:br/>
        <w:t>Presupuesto General de Gastos para el Ejercicio Financiero del</w:t>
        <w:br/>
        <w:t>a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