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2051/83                                                EXPTE. Nº 1 /83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s siguientes designacio-</w:t>
        <w:br/>
        <w:t>nes en la dotación de personal administrativo y técni-</w:t>
        <w:br/>
        <w:t>co de la Corte Suprema de Justicia de la Nación en car-</w:t>
        <w:br/>
        <w:t>gos creados por Resolución N° 204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TERCERA: a las se</w:t>
      </w:r>
      <w:r>
        <w:rPr>
          <w:rFonts w:eastAsia="Arial" w:ascii="Arial" w:hAnsi="Arial"/>
          <w:color w:val="auto"/>
          <w:sz w:val="20"/>
          <w:lang w:val="es-ES_tradnl"/>
        </w:rPr>
        <w:t>ñoritas MARTINA /</w:t>
        <w:br/>
        <w:t>ISABEL FORNS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.157.156 -clase 1960) y PATRI-</w:t>
        <w:br/>
        <w:t>CIA SILVIA RODRIGUEZ (C.I.Nº8.364.043 -clase 1958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