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,9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transform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y en la</w:t>
        <w:br/>
        <w:t>de personal administrativo y técnico de la Cámara Nacional</w:t>
        <w:br/>
        <w:t>de Apelaciones en lo Comerci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1 Prosecretario Jef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Jefe de Despacho de 2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liquidar -hasta tanto se efectúe la reestructura-</w:t>
        <w:br/>
        <w:t>ción presupuestaria pertinente- el gasto resultante de lo /</w:t>
        <w:br/>
        <w:t>precedentemente dispuesto, con cargo a la Partida Principal</w:t>
        <w:br/>
        <w:t>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