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                              EXPEDIENTE N° 224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707/91                                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78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solicitud de la Jun-</w:t>
        <w:br/>
        <w:t>ta Electoral de la Provincia de Buenos Aires para que, a</w:t>
        <w:br/>
        <w:t>través del Centro de Cómputos de la ciudad de La Plata</w:t>
        <w:br/>
        <w:t>se confeccione el Padrón de Extranjeros para el acto</w:t>
        <w:br/>
        <w:t>eleccionario del próximo mes de setiembre, así como su</w:t>
        <w:br/>
        <w:t>mantenimiento y consulta y teniendo en cuenta los antece-</w:t>
        <w:br/>
        <w:t>dentes existentes sobre el particula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Letra-</w:t>
        <w:br/>
        <w:t>da de Informática para que, por medio del Centro de Cóm-</w:t>
        <w:br/>
        <w:t>putos de la ciudad de La Plata se realicen las tareas in-</w:t>
        <w:br/>
        <w:t>formáticas necesarias para la integración y consulta del</w:t>
        <w:br/>
        <w:t>Padrón de Extranjeros solicitado por la Junta Electoral</w:t>
        <w:br/>
        <w:t>de la Provincia de Buenos Aires, la que deberá hacerse</w:t>
        <w:br/>
        <w:t>cargo de todos los gastos que irrogue su instrumenta-</w:t>
        <w:br/>
        <w:t>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Le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 de Inform</w:t>
      </w:r>
      <w:r>
        <w:rPr>
          <w:rFonts w:eastAsia="Courier New" w:ascii="Courier New" w:hAnsi="Courier New"/>
          <w:color w:val="auto"/>
          <w:sz w:val="20"/>
          <w:lang w:val="es-ES_tradnl"/>
        </w:rPr>
        <w:t>ática a firmar los convenios que sean necesa-</w:t>
        <w:br/>
        <w:t>rios con la Junta Electoral de la Provincia de Buenos Ai-</w:t>
        <w:br/>
        <w:t>res, a los fines de la instrumentación de los trabajos</w:t>
        <w:br/>
        <w:t>de informatización aprobados en el punto 1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