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1474/83                  EXPTE.N°635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 635/83 "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UEN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NACION R/ NOTA 57/83 S/ INMUEBLES ALQUILADOS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mplimiento de lo que le fuera encomenda-</w:t>
        <w:br/>
        <w:t>do en relación a las recomendaciones efectuadas por la D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ción del Tribunal de Cuentas de la Nación,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 produjo la información agregada de fs.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27 sobré la situación locativa de los asientos federales</w:t>
        <w:br/>
        <w:t>de Posadas, Mendoza, Neuquén y Viedma, proponiendo la adop=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 medidas que para cada caso espec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l inmueble de la calle Rioja N</w:t>
      </w:r>
      <w:r>
        <w:rPr>
          <w:sz w:val="20"/>
        </w:rPr>
        <w:t>º</w:t>
        <w:br/>
      </w:r>
      <w:r>
        <w:rPr>
          <w:sz w:val="20"/>
          <w:lang w:val="es-ES_tradnl"/>
        </w:rPr>
        <w:t>332 de la ciudad de Posadas, la renovación de cuya locación</w:t>
        <w:br/>
        <w:t>estaba en trámite, se acompaña la valuación locativ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e</w:t>
        <w:br/>
        <w:t>inmueble, realizada por el Centro de Martilieros Públicos y</w:t>
        <w:br/>
        <w:t>Corredores de Misiones y un nuevo contrato de locación, por</w:t>
        <w:br/>
        <w:t>el término de dos años y con vigencia a partir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septiembre corriente, celebrado ad referendum de su aproba-</w:t>
        <w:br/>
        <w:t>ción por este Tribunal por el señor Juez Federal de Posadas</w:t>
        <w:br/>
        <w:t>doctor Ricardo Curutchet, sobre la base de un alquiler men-</w:t>
        <w:br/>
        <w:t>sual de PESOS ARGENTIN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 ($a 3.000.-), importe que</w:t>
        <w:br/>
        <w:t>supone una reducción de aproximadamente el 40% en relación</w:t>
        <w:br/>
        <w:t>al precio vigente por aplicación del contrato anterior y co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e con la tasación del valor locativo efectuada, por lo que</w:t>
        <w:br/>
        <w:t>se concluye en la conveniencia de disponer 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l edificio de la calle Las He-</w:t>
        <w:br/>
        <w:t>ras 486 de la ciudad de Mendoza, la Comisión de Preadjudica-</w:t>
        <w:br/>
        <w:t>ciones se expide destacando el elevado alquiler que se abona</w:t>
        <w:br/>
        <w:t>en la actualidad</w:t>
      </w:r>
      <w:r>
        <w:rPr>
          <w:sz w:val="20"/>
        </w:rPr>
        <w:t xml:space="preserve"> por ese inmueble </w:t>
      </w:r>
      <w:r>
        <w:rPr>
          <w:sz w:val="20"/>
          <w:lang w:val="es-ES_tradnl"/>
        </w:rPr>
        <w:t>y sugiriendo la convenien-</w:t>
        <w:br/>
        <w:t>cia de proceder al relevamiento de los edificios en alquiler</w:t>
        <w:br/>
        <w:t>disponibles en esa plaza, para reemplazar el inmueble referido</w:t>
        <w:br/>
        <w:t>posibilitando la rescisión de la relación locativa existente.</w:t>
        <w:br/>
        <w:t>Asim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recomienda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>previamente se agoten las posi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es de lograr la disponibilidad da espacios en otros</w:t>
        <w:br/>
        <w:t>inmuebles de la Justicia Federal del asiento o en otros</w:t>
        <w:br/>
        <w:t>espa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puedan ser eventualmente cedidos por las au-</w:t>
        <w:br/>
        <w:t>toridades provinciales, para depositar los efectos que ac-</w:t>
        <w:br/>
        <w:t>tualmente se encuentran en el inmueble de la calle Las /</w:t>
        <w:br/>
        <w:t>Heras 4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a situación existente en el</w:t>
        <w:br/>
        <w:t>asiento federal da la ciudad de Neuquén, si bien se des-</w:t>
        <w:br/>
        <w:t>taca lo alto del alquilar que se paga por el inmueble de</w:t>
        <w:br/>
        <w:t>la calle Irigoyen 32, ocupado por la Fiscalía y Defensoría</w:t>
        <w:br/>
        <w:t>de esa sede, también se señala la reducida perspectiva de</w:t>
        <w:br/>
        <w:t>encontrar otros inmuebles aptos para ubicar esas dependen-</w:t>
        <w:br/>
        <w:t>cias, dado que se trata de un mercado inmobiliario con es-</w:t>
        <w:br/>
        <w:t>casa oferta y una demanda alta con altos val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oni-</w:t>
        <w:br/>
        <w:t>bles. Por ello y sin perjuicio de considerarse como mas</w:t>
        <w:br/>
        <w:t>conveniente la renegociación del contrato, lo que deman-/</w:t>
        <w:br/>
        <w:t>dará la necesidad de comisionar a esos efectos a funcio-</w:t>
        <w:br/>
        <w:t>narlos del Tribunal, se sugiere que se encomiende a un /</w:t>
        <w:br/>
        <w:t>agento de esa juriedicción al relevamiento del mercado in-</w:t>
        <w:br/>
        <w:t>mobiliario de la ciudad de Neuquén con el propósito de u-</w:t>
        <w:br/>
        <w:t>bicar edificios aptos para alojar en ellos a los organis-</w:t>
        <w:br/>
        <w:t>mos actualmente instalados en el inmueble de la calle Iri-</w:t>
        <w:br/>
        <w:t>goyen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en relación a la situación de</w:t>
        <w:br/>
        <w:t>la sede federal de Viedma, también se aconseja la reali-</w:t>
        <w:br/>
        <w:t>zación de un relevamiento de mercado inmobiliario local,</w:t>
        <w:br/>
        <w:t>para luego determinar los cursos de acción que se consi-</w:t>
        <w:br/>
        <w:t>deren mas conven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Aprobar el contrato de locación suscripto</w:t>
        <w:br/>
        <w:t>por el señor Juez Federal de Posadas sobre el inmueble de</w:t>
        <w:br/>
        <w:t>la calle Rioja 332, por el término de dos años a partir</w:t>
        <w:br/>
        <w:t xml:space="preserve">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corriente y sobre la base de un al-</w:t>
        <w:br/>
        <w:t>quiler mensual de TRES MIL PESOS ARGENTINOS ($a 3.000.-)</w:t>
        <w:br/>
        <w:t>reajustables trimestralmente sobre la base de la var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.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474</w:t>
      </w:r>
      <w:r>
        <w:rPr>
          <w:sz w:val="20"/>
          <w:lang w:val="es-ES_tradnl"/>
        </w:rPr>
        <w:t>/83       EXPTE. N</w:t>
      </w:r>
      <w:r>
        <w:rPr>
          <w:sz w:val="20"/>
        </w:rPr>
        <w:t>º</w:t>
      </w:r>
      <w:r>
        <w:rPr>
          <w:sz w:val="20"/>
          <w:lang w:val="es-ES_tradnl"/>
        </w:rPr>
        <w:t>63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  <w:br/>
        <w:t>que experimente el nivel general de precios mayoristas,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con los índices oficiales proporcionados por el Ins-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Solicitar a la Cámara Federal de apelacio-</w:t>
        <w:br/>
        <w:t>nes de Mendoza la designación de un agenta de su jurisdicción/</w:t>
        <w:br/>
        <w:t>para que evalúa la posibilidad de disponer de espacio en otros</w:t>
        <w:br/>
        <w:t>edificios de la Justicia Federal de esa sede o en o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inmue-</w:t>
        <w:br/>
        <w:t>bles que eventualmente puedan sor cedidos por las autoridades/</w:t>
        <w:br/>
        <w:t>provinciales, para depositar los efectos que actualmente se en-</w:t>
        <w:br/>
        <w:t>cuentran en la calle Las Heras N</w:t>
      </w:r>
      <w:r>
        <w:rPr>
          <w:sz w:val="20"/>
        </w:rPr>
        <w:t>º</w:t>
      </w:r>
      <w:r>
        <w:rPr>
          <w:sz w:val="20"/>
          <w:lang w:val="es-ES_tradnl"/>
        </w:rPr>
        <w:t>4 86 y realice un relevamiento</w:t>
        <w:br/>
        <w:t>dal mercado locativo local con vistas a reemplazar, en caso de</w:t>
        <w:br/>
        <w:t>que la primer solución no resulte factible, el inmueble mencio-</w:t>
        <w:br/>
        <w:t>nado, cuya desocupación se produciría el 30 de noviembre próxi-</w:t>
        <w:br/>
        <w:t>mo, fecha de vencimiento del contrato actualmente vigente, de-</w:t>
        <w:br/>
        <w:t>biendo elevarse la información que se produzca a la Secretaría</w:t>
        <w:br/>
        <w:t>de Superintenden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Solicitar a la Cámara Federal de Apelaciones</w:t>
        <w:br/>
        <w:t>de Comodoro Rivadavia la designación de agentes de su jurisdic-</w:t>
        <w:br/>
        <w:t>ción para que realicen el relevamiento del mercado inmobilia-</w:t>
        <w:br/>
        <w:t>rio de las ciudades de Neuquén y de Viedma con el propósito de</w:t>
        <w:br/>
        <w:t>evaluar los alquileres que actualmente se abonan por los inmue-</w:t>
        <w:br/>
        <w:t>bles de la calle Yrigoyen N</w:t>
      </w:r>
      <w:r>
        <w:rPr>
          <w:sz w:val="20"/>
        </w:rPr>
        <w:t>º</w:t>
      </w:r>
      <w:r>
        <w:rPr>
          <w:sz w:val="20"/>
          <w:lang w:val="es-ES_tradnl"/>
        </w:rPr>
        <w:t>32 de la ciudad de Neuquén y de /</w:t>
        <w:br/>
        <w:t>las calles Garrone 153, Buenos Aires N</w:t>
      </w:r>
      <w:r>
        <w:rPr>
          <w:sz w:val="20"/>
        </w:rPr>
        <w:t>º</w:t>
      </w:r>
      <w:r>
        <w:rPr>
          <w:sz w:val="20"/>
          <w:lang w:val="es-ES_tradnl"/>
        </w:rPr>
        <w:t>31 y Avenida Gobernador</w:t>
        <w:br/>
        <w:t>Gallardo N</w:t>
      </w:r>
      <w:r>
        <w:rPr>
          <w:sz w:val="20"/>
        </w:rPr>
        <w:t>º</w:t>
      </w:r>
      <w:r>
        <w:rPr>
          <w:sz w:val="20"/>
          <w:lang w:val="es-ES_tradnl"/>
        </w:rPr>
        <w:t>93 de la ciudad de Viedma y considerar la posibili-</w:t>
        <w:br/>
        <w:t>dad de ubicar los organismos que en ellos se encuentran insta-</w:t>
        <w:br/>
        <w:t>lados actualmente, debiendo elevarse la información que se pro-</w:t>
        <w:br/>
        <w:t>duzca a la Secretaría de Superintenden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procédase al desglose de las /</w:t>
        <w:br/>
        <w:t>piezas obrantes de fs. 20 a 24, las que, previo reemplazo en /</w:t>
        <w:br/>
        <w:t>estas actuaciones por ejemplares fotocopiados, serán remitidas</w:t>
        <w:br/>
        <w:t>a la Subsecretaría de Administración, con copla de la presente</w:t>
        <w:br/>
        <w:t>para ser agregadas a las actuaciones en que se tramitaba la re-</w:t>
        <w:br/>
        <w:t>novación de la locación sobre el inmueble de la calle Rioja N°</w:t>
        <w:br/>
        <w:t>332 de la ciudad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opia íntegra de las presentes fórmense ac-</w:t>
        <w:br/>
        <w:t>tuaciones por separado para continuar los trámites dispues-</w:t>
        <w:br/>
        <w:t xml:space="preserve"> tos en relación a los asientos federales de Mendoza, Neuquén/</w:t>
        <w:br/>
        <w:t xml:space="preserve"> y 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 las Cámaras Federales de Apela-</w:t>
        <w:br/>
        <w:t>ción de Resistencia, de Mendoza y de Comodoro Rivadavia y de-</w:t>
        <w:br/>
        <w:t>vuélvanse las actuaciones a la Comisión de Preadjudicaciones</w:t>
        <w:br/>
        <w:t>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588</Characters>
  <CharactersWithSpaces>5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Victor Pagnone</dc:creator>
  <dc:description/>
  <dc:language>en-US</dc:language>
  <cp:lastModifiedBy/>
  <dcterms:modified xsi:type="dcterms:W3CDTF">2007-03-23T11:14:00Z</dcterms:modified>
  <cp:revision>3</cp:revision>
  <dc:subject/>
  <dc:title>RESOLUCION Nº         1474/83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