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11</w:t>
      </w:r>
      <w:r>
        <w:rPr>
          <w:rFonts w:eastAsia="Courier New" w:ascii="Courier New" w:hAnsi="Courier New"/>
          <w:color w:val="auto"/>
          <w:sz w:val="20"/>
          <w:lang w:val="es-ES_tradnl"/>
        </w:rPr>
        <w:t>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3781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rz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onsulta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 de las planil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re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ndamientos se permite en virtud de la canti~</w:t>
        <w:br/>
        <w:t>dad de diligencias encomendadas/ cuyo control diario efectúan</w:t>
        <w:br/>
        <w:t>los profes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ello, en determinados casos, puede </w:t>
      </w:r>
      <w:r>
        <w:rPr>
          <w:rFonts w:eastAsia="Courier New" w:ascii="Courier New" w:hAnsi="Courier New"/>
          <w:color w:val="auto"/>
          <w:sz w:val="20"/>
          <w:lang w:val="es-ES_tradnl"/>
        </w:rPr>
        <w:t>íi</w:t>
        <w:br/>
        <w:t>fectar el derecho de la parte que solicita la medid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eval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necesidad de m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er en reserva los datos pertinentes, corresponde sea efec-</w:t>
        <w:br/>
        <w:t>tuado por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magistrados* en cada caso concreto, en</w:t>
        <w:br/>
        <w:t>cumplimiento del deber de dirección del proceso y en ejercicio</w:t>
        <w:br/>
        <w:t>de las facultades ordenatorias e instructo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- disp</w:t>
      </w:r>
      <w:r>
        <w:rPr>
          <w:rFonts w:eastAsia="Courier New" w:ascii="Courier New" w:hAnsi="Courier New"/>
          <w:color w:val="auto"/>
          <w:sz w:val="20"/>
          <w:lang w:val="es-ES_tradnl"/>
        </w:rPr>
        <w:t>ánese que los Seño-</w:t>
        <w:br/>
        <w:t>res Jueces confeccionen planilla separada con los mandamientos</w:t>
        <w:br/>
        <w:t>cuyos datos estimen deben ser mantenidos en reserv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 los magistra-</w:t>
        <w:br/>
        <w:t>dos por intermedio de las Cámaras Nacionales de Apelaciones de</w:t>
        <w:br/>
        <w:t>la Capital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