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0/91</w:t>
        <w:br/>
        <w:t>SUPERINTENDENCIA ADMINISTRATIVA</w:t>
        <w:br/>
        <w:t>JB.13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>3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visita protoco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amente realizará a la Corte Suprema de Justi-</w:t>
        <w:br/>
        <w:t>cia de la Nación una representación de la Corte Popular</w:t>
        <w:br/>
        <w:t>Suprema de Justicia de la República Popular China,</w:t>
        <w:br/>
        <w:t>autorizase a la Subsecretaría de Administración a liqui-</w:t>
        <w:br/>
        <w:t>dar y abonar -con cargo de rendir cuenta documentada- a</w:t>
        <w:br/>
        <w:t>la Prosecretaría del Tribunal la suma de AUSTRALES SETEN-</w:t>
        <w:br/>
        <w:t>TA Y CINCO MILLONES (A 75.000.000.-), con el fin de aten-</w:t>
        <w:br/>
        <w:t>der los gastos que de acuerdo con el programa previsto</w:t>
        <w:br/>
        <w:t>demande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