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    306 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5.-</w:t>
        <w:br/>
        <w:t>En ejercicio de las facultades estableci-</w:t>
        <w:br/>
        <w:t>das 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Re-</w:t>
        <w:br/>
        <w:t>glamento para la Justicia Nacional (Acordada del 3 de marzo</w:t>
        <w:br/>
        <w:t>de 1958)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</w:t>
        <w:br/>
        <w:t>de personal administrativo y técnico del Archivo General del</w:t>
        <w:br/>
        <w:t>Poder Judicial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ente Claudio /</w:t>
        <w:br/>
        <w:t>Giarrocco que renunció, al actual Auxiliar Principal de 5ta.</w:t>
        <w:br/>
        <w:t>señor JOSE FRANCISCO DE DOMINIC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: En reemplazo del anterior,a la</w:t>
        <w:br/>
        <w:t>actual Auxiliar Principal de 6t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MARCE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GA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En reemplazo de la anterior, a /</w:t>
        <w:br/>
        <w:t>la actual Auxiliar Principal de 6ta.-Contratad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//</w:t>
        <w:br/>
        <w:t>MARIA MARCELA CRAVIOT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